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9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"/>
        <w:gridCol w:w="107"/>
        <w:gridCol w:w="450"/>
        <w:gridCol w:w="10"/>
        <w:gridCol w:w="1941"/>
        <w:gridCol w:w="450"/>
        <w:gridCol w:w="10"/>
        <w:gridCol w:w="220"/>
        <w:gridCol w:w="450"/>
        <w:gridCol w:w="10"/>
        <w:gridCol w:w="995"/>
        <w:gridCol w:w="450"/>
        <w:gridCol w:w="10"/>
        <w:gridCol w:w="245"/>
        <w:gridCol w:w="450"/>
        <w:gridCol w:w="10"/>
        <w:gridCol w:w="800"/>
        <w:gridCol w:w="450"/>
        <w:gridCol w:w="10"/>
        <w:gridCol w:w="440"/>
        <w:gridCol w:w="450"/>
        <w:gridCol w:w="10"/>
        <w:gridCol w:w="1070"/>
        <w:gridCol w:w="450"/>
        <w:gridCol w:w="10"/>
        <w:gridCol w:w="1134"/>
      </w:tblGrid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ح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بر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ائ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ل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ث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زه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ب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ع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فر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قب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و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ف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ف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آ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س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ل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غر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ف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ك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لي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حمز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ر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ن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م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طي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ت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ل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اغ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يث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مو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ا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يخ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ج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ض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ح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س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غ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يو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كريف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ط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وي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عق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صف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و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زوين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ز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ح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و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لو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ان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جا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رو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ي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م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دا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ع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ه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ذ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ضح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ع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هرا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وم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ج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ا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غي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ان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ه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بن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ئ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ص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ه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و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ي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ه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نيو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أ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ر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ط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ن</w:t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ع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غ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ه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ف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ا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و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د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ر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م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وض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ده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7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و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زائ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اس ناظم عبد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طال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جدت وليد عزيز ابراهي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مدن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مريكتين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حصاء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وراسيا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اريخ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خرى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ائ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ل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عبور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دراسات الصباحية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IQ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براهيم خالد فاضل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براهيم عبد الله خلف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ثمار حسن اسماعيل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حنين صباح خليل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لينا كاظم مر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دنان عاصي خلف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علي كام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وان باسم احمد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اسماعيل بدر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6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7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8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9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0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ا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جل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3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ي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9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رجاء خليل أحمد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دن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ثالث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رجاء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خليل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حمد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28:00Z</dcterms:created>
  <dc:creator>Shamfuture</dc:creator>
  <dc:description/>
  <cp:keywords/>
  <dc:language>en-US</dc:language>
  <cp:lastModifiedBy>DR.Ahmed Saker 2o1O</cp:lastModifiedBy>
  <cp:lastPrinted>2015-04-14T00:03:00Z</cp:lastPrinted>
  <dcterms:modified xsi:type="dcterms:W3CDTF">2015-05-14T20:16:00Z</dcterms:modified>
  <cp:revision>10</cp:revision>
  <dc:subject/>
  <dc:title/>
</cp:coreProperties>
</file>